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1 Лот №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48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крытия конвертов с заявками на участие в конкурсе по распоряжению от 01.06.2017г.  №1749р по отбору управляющей организации для управления многоквартирными домами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ы, члены конкурсной комиссии по проведению открытого конкурса по отбору управляющей организации для управления многоквартирными домами, расположенными по адресам: </w:t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2</w:t>
      </w:r>
    </w:p>
    <w:tbl>
      <w:tblPr>
        <w:tblW w:w="5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380"/>
        <w:gridCol w:w="1758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ица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м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вободы  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 корп.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рла Маркса  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рла Маркса  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снанова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огинова 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амойло  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Кривонкин Н.К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ы комиссии: ____</w:t>
      </w:r>
      <w:r>
        <w:rPr>
          <w:rFonts w:cs="Times New Roman" w:ascii="Times New Roman" w:hAnsi="Times New Roman"/>
          <w:sz w:val="24"/>
          <w:szCs w:val="24"/>
          <w:u w:val="single"/>
        </w:rPr>
        <w:t>Воеводкин Д.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 Никонова А.В.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Барболина О.В.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Ермолина Е.С.         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членов комиссии)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исутствии претендентов: представитель </w:t>
      </w:r>
      <w:r>
        <w:rPr>
          <w:rFonts w:cs="Times New Roman" w:ascii="Times New Roman" w:hAnsi="Times New Roman"/>
          <w:sz w:val="24"/>
          <w:szCs w:val="24"/>
          <w:u w:val="single"/>
        </w:rPr>
        <w:t>ООО «Управляющая компания «Восход»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и   настоящий   протокол   о   том, что на момент вскрытия конвертов с заявками на участие в конкурсе поступили следующие заявки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1. ООО «Поморье», г. Архангельск, ул. Кировская, д.10, корп.2, оф.3,                              ИНН 2901279263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 ООО «Управляющая компания «Восход»», г. Архангельск, ул. Воскресенская, д.92,           пом. 7-Н, ИНН 2901283968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ение     сведений, содержащихся    в    документах, представленных претендентами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. ООО «Поморье»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, представленные в заявке прошиты, пронумерованы, скреплены печатью и подписью. (22 л.)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) сведения и документы о претендент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ке на участи в конкурсе по отбору управляющих организаций для управления многоквартирным домом указан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, организационно-правовая форма, место нахождения, почтовый адрес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он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№ 1 единственного учредителя об учреждении ООО «Поморья» от 01.08.2016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иска из Единого государственного реестра юридических лиц от 19.06.2017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олномочия лица на осуществление действий от имени юридического лица (решение № 2 единственного учредителя ООО «Поморья» от 12.10.2016, приказ № 3 от 13.10.2016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государственной регистрации юридического лиц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постановке на учет российской организации в налоговом орган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банковского счета для возврата средств, внесенных в качестве обеспечения заявки на участие в конкурс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уста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ы, подтверждающие соответствие претендента установленным требованиям для участия в конкурсе, или заверенные в установленном порядке копии таких документов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тежное поручение от 09.06.2017 № 134, подтверждающее внесение средств в качестве обеспечения заявки на участие в конкурс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, подтверждающая, что в отношении претендента не проводится процедура банкротства либо ликвид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, подтверждающая, что деятельность претендента не приостановлена в порядке, предусмотренном Кодексом РФ об административных правонарушения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бухгалтерского баланса за отчетный 2016 год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ка об отсутствии у претендента задолженности по налогам, сборам и иным обязательным платежам в бюджеты любого уровня или в государственные внебюджетные фонд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ка ИФНС России по г. Архангельску № 113089 от 09.06.2017 о состоянии расчетов по налогам и сборам, пеням, штрафам, процента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ка, о том, что ООО «Поморье» не имеет кредиторской задолженности свыше 70 процентов балансовой стоимости активов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лиценз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u w:val="single"/>
        </w:rPr>
        <w:t>Управляющая компания «Восход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»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окументы, представленные в заявке прошиты, пронумерованы, скреплены печатью и подписью. (41 стр)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ведения и документы о претендент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, организационно-правовая форма, место нахождения, почтовый адрес, номер телефон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иска из Единого государственного реестра юридических лиц от 19.04.2017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олномочия лица на осуществление действий от имени юридического лица (решение единственного учредителя от 10.03.2017г., приказ об исполнении обязанностей директора от 13.03.2017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банковского счета для возврата средств, внесенных в качестве обеспечения заявки на участие в конкурс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ы, подтверждающие соответствие претендента установленным требованиям для участия в конкурсе, или заверенные в установленном порядке копии таких документов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тежное поручение от 28.06.2017 № 6, подтверждающее внесение средств в качестве обеспечения заявки на участие в конкурс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, подтверждающая, что в отношении претендента не проводится процедура банкротства либо ликвид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, подтверждающая, что деятельность претендента не приостановлена в порядке, предусмотренном Кодексом РФ об административных правонарушениях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кументы об отсутствии у претендента задолженности по налогам, сборам и иным обязательным платежам в бюджеты любого уровня или в гос. внебюджетные фонды более 25% балансовой стоимости активов,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хгалтерский баланс за 1 полугодие 2017 год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лицензии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. или муниц. жилищного фонда платы за содержание и ремонт жилого помещения и платы за коммунальные услуг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ей принято решение допустить претендентов до процедуры рассмотрения заявок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Настоящий протокол составлен в двух экземплярах на 3 листа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Кривонкин Н.К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ы комиссии: ____</w:t>
      </w:r>
      <w:r>
        <w:rPr>
          <w:rFonts w:cs="Times New Roman" w:ascii="Times New Roman" w:hAnsi="Times New Roman"/>
          <w:sz w:val="24"/>
          <w:szCs w:val="24"/>
          <w:u w:val="single"/>
        </w:rPr>
        <w:t>Воеводкин Д.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 Никонова А.В.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Барболина О.В.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Ермолина Е.С.         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членов комиссии)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05 июля 2017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3:56:00Z</dcterms:created>
  <dc:creator>Ольга Николаевна Баракина</dc:creator>
  <dc:description/>
  <cp:keywords/>
  <dc:language>en-US</dc:language>
  <cp:lastModifiedBy>Антонина Владимировна Никонова</cp:lastModifiedBy>
  <cp:lastPrinted>2017-07-04T11:59:00Z</cp:lastPrinted>
  <dcterms:modified xsi:type="dcterms:W3CDTF">2017-07-05T10:16:00Z</dcterms:modified>
  <cp:revision>45</cp:revision>
  <dc:subject/>
  <dc:title/>
</cp:coreProperties>
</file>